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left" w:pos="8528" w:leader="none"/>
        </w:tabs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新病院名称 応募用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14"/>
      </w:tblGrid>
      <w:tr>
        <w:trPr>
          <w:trHeight w:val="111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名称案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名称案の読み方（フリガナ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応募者の住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応募者の氏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応募者の年齢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応募者の連絡先電話番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に住所があり市内に通勤・通学されている方は、次の事項も記入してください。</w:t>
            </w:r>
          </w:p>
        </w:tc>
      </w:tr>
      <w:tr>
        <w:trPr>
          <w:trHeight w:val="111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所名・学校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所・学校の所在地（町名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＜注意事項＞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必要事項の記入がないもの、１人で複数の応募があるもの、その他応募要件等を満たさないものは無効となります。次の点にご注意ください（詳しくは病院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サイト内の新病院名称募集要項をご覧ください）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sz w:val="20"/>
          <w:szCs w:val="20"/>
        </w:rPr>
        <w:t>　応募できる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島田市内在住又は島田市内に通勤・通学されている方</w:t>
      </w:r>
      <w:r>
        <w:rPr>
          <w:sz w:val="20"/>
          <w:szCs w:val="20"/>
        </w:rPr>
        <w:t>に限ります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sz w:val="20"/>
          <w:szCs w:val="20"/>
        </w:rPr>
        <w:t>　名称は、病院の理念や基本方針の趣旨に即さない、あるいは反したものでないこと。</w:t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sz w:val="20"/>
          <w:szCs w:val="20"/>
        </w:rPr>
        <w:t>　名称は、他病院と混同することのないよう、読み方や表記等が他と同一でない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⑷　名称は、公序良俗に反したものでない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⑸　名称は、不当に患者を誘引する誇大広告等の恐れが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⑹　名称は、第三者の商標権等の権利または利益を侵害する恐れがない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⑺　採用者の氏名やお住いの地域等を公表することがあり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＜提出方法＞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市役所総合受付横もしくは病院</w:t>
      </w:r>
      <w:r>
        <w:rPr>
          <w:sz w:val="20"/>
          <w:szCs w:val="20"/>
        </w:rPr>
        <w:t>1</w:t>
      </w:r>
      <w:r>
        <w:rPr>
          <w:sz w:val="20"/>
          <w:szCs w:val="20"/>
        </w:rPr>
        <w:t>階正面玄関横の新病院情報コーナー等に設置した応募箱に投函いただくか、各支所窓口等（金谷南支所、金谷北支所、川根支所、六合公民館及び初倉公民館内行政サービスセンター）にご提出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＜提出期間＞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令和元年７月１日（月）～令和元年７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日（金）の平日午前９時から午後５時まで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＜問い合わせ先＞市立島田市民病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務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病院建設課　電話</w:t>
      </w:r>
      <w:r>
        <w:rPr>
          <w:sz w:val="20"/>
          <w:szCs w:val="20"/>
        </w:rPr>
        <w:t>0547-35-2111</w:t>
      </w:r>
      <w:r>
        <w:rPr>
          <w:sz w:val="20"/>
          <w:szCs w:val="20"/>
        </w:rPr>
        <w:t>（代表）</w:t>
      </w:r>
    </w:p>
    <w:sectPr>
      <w:footerReference w:type="default" r:id="rId2"/>
      <w:type w:val="nextPage"/>
      <w:pgSz w:w="11906" w:h="16838"/>
      <w:pgMar w:left="1134" w:right="1134" w:gutter="0" w:header="0" w:top="1134" w:footer="2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1:00Z</dcterms:created>
  <dc:creator>04983</dc:creator>
  <dc:description/>
  <cp:keywords/>
  <dc:language>en-US</dc:language>
  <cp:lastModifiedBy>NEB1503HP004X</cp:lastModifiedBy>
  <cp:lastPrinted>2019-06-10T09:01:00Z</cp:lastPrinted>
  <dcterms:modified xsi:type="dcterms:W3CDTF">2019-06-10T00:09:00Z</dcterms:modified>
  <cp:revision>8</cp:revision>
  <dc:subject/>
  <dc:title/>
</cp:coreProperties>
</file>